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EC: General Mandate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ng Da Someco JSC announces General Mandate 2014 approved on 17 May 2014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report of Bod on the implementation of resolution 2013; operation report 2013 of SB, audited financial statement 2013 as follow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conomic indicator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value of business: 250.82/plan of 183.64 billion dongs (equivalent to 136.58% of plan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221.42 billion dongs/plan of 214.15 billion dongs (equivalent to 103.39% of plan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3.65 billion dongs/plan of 11.79 billion dongs (equivalent to 31% of plan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/revenue rate: 1.64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ion to State’s budget: 17.03 billion dongs/9.55 billion dongs (equivalent to 178% of plan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income: 5.60 million dongs/person/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Financial indicators as at 31/12/201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-term assets: VND 402,012,875,40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ong-term assets: VND 154,462,815,15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assets: VND 556,475,690,56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able debts: VND 431,681,847,20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: VND 7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wner’s equity: VND 124,793,843,36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capital resources: VND 556,475,690,56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plan for profit distribution, dividend payment, extraction for funds 201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Profit before tax: VND 3,658,312,5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rporate income tax: VND 1,746,745,04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stributed profit after tax: VND 1,911,567,45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Extraction for funds: VND 477,891,86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and development fund (10% of profit after tax): VND 191,156,74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provision (5% of profit after tax): VND 95,578,37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ward fund (5% of profit after tax): VND 95,578,373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Welfare fund (5% of profit after tax): VND 95,578,37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Remaining profit: VND 1,433,675,59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Profit for dividend payment 2013 (0%): VND 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operation plan 2014 below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ain task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Ensure the schedules of major works such as Xekaman 1 Hydropower, Trung Son, Yantansien, Nam Ly etc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ish the merging SOMECO Hoa Binh JSC with SOMECO Song Da in Q.I/2014; rearrange the management in line with the new model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vert the operation model of SOMECO Technology one member Company limited into dependent accounting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ild business strategy till 202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mplete electric generation at Nam Ly hydropower project in Q.III/2014; reassess the effectiveness of the project and manage to transfer the ineffective projec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rengthen the marketing and bidding activities to ensure the work in 2014 and next yea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Main economic indicator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operation value: 264.6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319.34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14.37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/revenue rate: 4.5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ion to State’s budget: 22.42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come of employees: 5.5 million dongs/person/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dividend payment rate: 10%/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plan: 1.44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Dismissing and additional appointment of members of BOD, SB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smiss Mr. Nguyen Anh from member of BOD and Ms. Pham Thi Canh from member of SB as from 17/5/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itional appointment of Mr. Nguyen Bach Duong and Mr. Nguyen Van Truong to member of BOD and member of SB respectively as from 17/5/2014 for the remaining term of BOD (2011-2015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auditor selection to audit financial statement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ize the BOD to choose based on Circular No.183/2013/TT-BTC dated 4/12/2013 of Ministry of Fina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the decentralization to ratify the contracts, transactions in point p, clause 2, article 14 of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ize the BOD to ratify contracts, transactions as regulated in point p, clause 2, article 14 of charter of the Company in case of arising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7: Approve the salary payment, remuneration for BOD, SB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The salary payment, remuneration for BOD, SB in 2013: VND 724,909,32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Plan 2014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When the business plan is completed </w:t>
      </w:r>
      <w:r>
        <w:rPr>
          <w:rFonts w:cs="Arial"/>
          <w:sz w:val="20"/>
          <w:szCs w:val="20"/>
          <w:lang w:val="en-US"/>
        </w:rPr>
        <w:t>≥</w:t>
      </w:r>
      <w:r>
        <w:rPr/>
        <w:t xml:space="preserve"> 100% of pla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63"/>
        <w:gridCol w:w="1734"/>
        <w:gridCol w:w="1734"/>
        <w:gridCol w:w="1158"/>
        <w:gridCol w:w="1168"/>
        <w:gridCol w:w="121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uneration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(VND10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/person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ary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(VND10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/person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Time (month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peop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(VND10</w:t>
            </w:r>
            <w:r>
              <w:rPr>
                <w:sz w:val="20"/>
                <w:szCs w:val="20"/>
                <w:vertAlign w:val="superscript"/>
                <w:lang w:val="en-US"/>
              </w:rPr>
              <w:t>6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ir cum other position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ing Chai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ing member of BO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cum other positi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Director cum other positi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cum other positi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d of SB (cum other position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of SB (cum other position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2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When the business plan is completed </w:t>
      </w:r>
      <w:r>
        <w:rPr>
          <w:rFonts w:cs="Arial"/>
          <w:sz w:val="20"/>
          <w:szCs w:val="20"/>
          <w:lang w:val="en-US"/>
        </w:rPr>
        <w:t>&lt;</w:t>
      </w:r>
      <w:r>
        <w:rPr>
          <w:sz w:val="20"/>
          <w:szCs w:val="20"/>
          <w:lang w:val="en-US"/>
        </w:rPr>
        <w:t xml:space="preserve"> 100% of plan, the salary of standing Chair of BOD, remuneration for members of BOD, SB are paid in accord with the plan completing rate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Implement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ize the BOD to direct the implementation of above contents in accordance with the law, charter of the Company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4-05-21T06:02:00Z</dcterms:modified>
  <cp:revision>1881</cp:revision>
  <dc:subject/>
  <dc:title/>
</cp:coreProperties>
</file>